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ELATIVA AI PUNTI A2 e A3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 nato/a a ______________ il_____________, 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a norma delle disposizioni contenute nel DPR n. 445 del 28/12/2000, come integrato dall’art. 15 della legge 16 gennaio 2003 :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nelle condizioni di ricongiungimento previste dalla normativa vigente.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e i seguenti figli :</w:t>
      </w:r>
    </w:p>
    <w:tbl>
      <w:tblPr>
        <w:tblW w:w="739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5"/>
        <w:gridCol w:w="2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in una delle situazioni contemplate nel punto A2 D.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 superato il seguente concorso pubblico ordinario per esami e titoli oltre il titolo di accesso (A3, A):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in possesso dei seguenti diplomi di specializzazione post-universitari (A3, B)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51"/>
        <w:gridCol w:w="2029"/>
        <w:gridCol w:w="2120"/>
        <w:gridCol w:w="19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cors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erogan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accademi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 conseguito i seguenti diplomi universitari di I livello/triennale conseguiti oltre il titolo di studio attualmente necessario per l’accesso al ruolo di appartenenza (A3, C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eroga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in possesso dei seguenti corsi di perfezionamento e/o master di primo e secondo livello (A3, D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10"/>
        <w:gridCol w:w="2032"/>
        <w:gridCol w:w="1946"/>
        <w:gridCol w:w="179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perfezionam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eroga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e credi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di aver conseguito i seguenti diplomi universitari quadriennali conseguiti oltre il titolo di studio attualmente necessario per l’accesso al ruolo di appartenenza </w:t>
      </w:r>
      <w:r>
        <w:rPr/>
        <w:t>(A3, 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eroga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 conseguito i seguenti dottorati di ricerca (A3, F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10"/>
        <w:gridCol w:w="2032"/>
        <w:gridCol w:w="1946"/>
        <w:gridCol w:w="179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erogan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  <w:tab w:val="left" w:pos="61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 partecipato agli esami di stato conclusivi dei corsi di studi di scuola superiore, di cui alla legge 425/97 e al DPR 323/1998, dall’ a.s. 1998/1999 fino all’ a.s. 2000/2001 per un numero totale di ______.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in possesso di certificazione di livello C1 del QCER (A3, I)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aver frequentato il corso metodologico e sostenuto la prova finale (A3, L)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rrare le voci di interesse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:__________________________                                      FIRMA____________________________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2:00Z</dcterms:created>
  <dc:creator>windows</dc:creator>
  <dc:description/>
  <dc:language>en-US</dc:language>
  <cp:lastModifiedBy>pc1</cp:lastModifiedBy>
  <cp:lastPrinted>2012-05-04T11:29:00Z</cp:lastPrinted>
  <dcterms:modified xsi:type="dcterms:W3CDTF">2023-02-18T10:02:00Z</dcterms:modified>
  <cp:revision>2</cp:revision>
  <dc:subject/>
  <dc:title/>
</cp:coreProperties>
</file>