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ata, _________________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DIRIGENTE SCOLASTICO DELL’IIS di “Via Gramsci” di Valmonton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ED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ZION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______________________________________________esercente la potestà familiare dell’alunno minorenne_______________________________________, classe________sez._______ avendo preso visione del programma, dichiara di voler partecipare all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ITA GUID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IEZIONE CINEMATOGRAF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PPRESENTAZIONE TEATR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NIFESTAZIONE SPORTI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VEN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MPO SCUOL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sarà effettuata nel giorno_______________________a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u w:val="single"/>
        </w:rPr>
        <w:t>come di seguito riportat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ppuntamento:</w:t>
        <w:tab/>
        <w:tab/>
        <w:tab/>
        <w:t>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>alle ore_________: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ezzi di trasporto:</w:t>
        <w:tab/>
        <w:tab/>
        <w:t>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uogo da visitare:</w:t>
        <w:tab/>
        <w:tab/>
        <w:t>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itorno previsto:</w:t>
        <w:tab/>
        <w:tab/>
        <w:t>alle ore _________: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ezzi di trasporto:</w:t>
        <w:tab/>
        <w:tab/>
        <w:t>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ilascio:</w:t>
        <w:tab/>
        <w:tab/>
        <w:tab/>
        <w:t>__________________________________________________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sto a carico dello studente;</w:t>
        <w:tab/>
        <w:t>_______________________________________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è a conoscenza delle conseguenze disciplinari, giuridiche ed economiche alle quali va incontro nel caso l’alunno arrechi pregiudizio alle cose o alle persone durante lo svolgimento dell’event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firma dell’esercente la potestà familiar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41:00Z</dcterms:created>
  <dc:creator>panella.c</dc:creator>
  <dc:description/>
  <cp:keywords/>
  <dc:language>en-US</dc:language>
  <cp:lastModifiedBy>msoft3322</cp:lastModifiedBy>
  <cp:lastPrinted>2018-09-06T09:31:00Z</cp:lastPrinted>
  <dcterms:modified xsi:type="dcterms:W3CDTF">2025-04-25T13:41:00Z</dcterms:modified>
  <cp:revision>2</cp:revision>
  <dc:subject/>
  <dc:title>Roma, _____/____/____</dc:title>
</cp:coreProperties>
</file>